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984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       №19-117р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Об утверждении Порядка размещения на официальном сайте  и представления средствам массовой информации для опубликования сведений о доходах, об имуществе и обязательствах имущественного характер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 источниках получения средств, за счет которых совершены сделки (совершена сделка), </w:t>
            </w:r>
            <w:r>
              <w:rPr>
                <w:sz w:val="28"/>
                <w:szCs w:val="28"/>
                <w:lang w:eastAsia="en-US"/>
              </w:rPr>
              <w:t>представленных лицами, замещающими муниципальные должности, и муниципальными служащи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</w:t>
        <w:br/>
        <w:t xml:space="preserve">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</w:t>
        <w:br/>
        <w:t>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и руководствуясь ст. 22 Устава муниципального образования Дзержинский сельсовет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лицами, замещающими муниципальные должности, </w:t>
        <w:br/>
        <w:t>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Совета депутатов                                         Г.В.Зайц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сельсовета                                                                                  А.И.Сонич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2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зержинского </w:t>
      </w:r>
    </w:p>
    <w:p>
      <w:pPr>
        <w:pStyle w:val="Style21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 xml:space="preserve">19-117р  от  20.09.2018 года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 w:before="0" w:after="0"/>
              <w:ind w:right="-94" w:hanging="0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</w:t>
      </w:r>
      <w:r>
        <w:rPr>
          <w:iCs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           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   за счет которых совершены сделки (совершена сделка), </w:t>
      </w:r>
      <w:r>
        <w:rPr>
          <w:sz w:val="28"/>
          <w:szCs w:val="28"/>
        </w:rPr>
        <w:t>представленных лицами, замещающими муниципальные должности, и муниципальными служащими</w:t>
      </w:r>
      <w:r>
        <w:rPr>
          <w:rFonts w:eastAsia="Calibri"/>
          <w:sz w:val="28"/>
          <w:szCs w:val="28"/>
          <w:lang w:eastAsia="en-US"/>
        </w:rPr>
        <w:t xml:space="preserve"> (далее – настоящий Порядок),</w:t>
      </w:r>
      <w:r>
        <w:rPr>
          <w:sz w:val="28"/>
          <w:szCs w:val="28"/>
        </w:rPr>
        <w:t xml:space="preserve"> регулируется исполнение обязанностей представителя нанимателя (работодателя) по размещению на официальном сайте Дзерж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, и муниципальными служащими,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</w:t>
        <w:br/>
        <w:t xml:space="preserve">об имуществе и обязательствах имущественного характера лиц, указанных </w:t>
        <w:br/>
        <w:t xml:space="preserve">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на праве собственности или находящихся в их пользовании, с указанием вида, площади </w:t>
        <w:br/>
        <w:t>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В размещаемых на официальном сайте и представляемых средствам массовой информации для опубликования сведениях о доходах, об имуществе </w:t>
        <w:br/>
        <w:t xml:space="preserve">и обязательствах имущественного характера, об источниках получения средств, </w:t>
        <w:br/>
        <w:t>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ведения, указанные в пункте 1 настоящего Порядка, представленные муниципальными служащими, размещаются на официальном сайте специалистом ответственным за размещение информации на официальном сайте Дзержинского сельсовета  в течение                         14 рабочих дней со дня истечения срока, установленного для подачи муниципальными служащими сведений о доходах, расходах, об имуществе                   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 настоящего Порядка, представленные лицами, замещающими муниципальные должности, размещаются                                  на официальном сайте  специалистом ответственным за размещение информации на официальном сайте Дзержинского сельсовета  в течение   14 рабочих дней со дня получения представительным органом Дзержинским сельским Советом депутатов</w:t>
      </w:r>
      <w:r>
        <w:rPr>
          <w:bCs/>
          <w:sz w:val="28"/>
          <w:szCs w:val="28"/>
        </w:rPr>
        <w:t xml:space="preserve">        о</w:t>
      </w:r>
      <w:r>
        <w:rPr>
          <w:sz w:val="28"/>
          <w:szCs w:val="28"/>
        </w:rPr>
        <w:t>т уполномоченного государственного органа Красноярского края по профилактике коррупционных     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  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размещаются </w:t>
        <w:br/>
        <w:t xml:space="preserve">на официальном сайте в соответствии с абзацем перв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  <w:br/>
        <w:t xml:space="preserve">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втор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В случае поступления в орган местного самоуправления запроса </w:t>
        <w:br/>
        <w:t>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>ответственный специалист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</w:t>
        <w:br/>
        <w:t>на  официальном сай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прямой ссылки </w:t>
        <w:br/>
        <w:t xml:space="preserve">на размещенные на официальном сайте сведения о доходах, об имуществе </w:t>
        <w:br/>
        <w:t>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Порядку размещения на официальном сайт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</w:t>
      </w:r>
      <w:r>
        <w:rPr>
          <w:iCs/>
          <w:sz w:val="28"/>
          <w:szCs w:val="28"/>
        </w:rPr>
        <w:t>лицами, 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>представленные лицами, 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 за _________ </w:t>
      </w:r>
      <w:r>
        <w:rPr>
          <w:i/>
          <w:sz w:val="28"/>
          <w:szCs w:val="28"/>
        </w:rPr>
        <w:t>(указывается год)</w:t>
      </w:r>
      <w:r>
        <w:rPr>
          <w:sz w:val="28"/>
          <w:szCs w:val="28"/>
        </w:rPr>
        <w:t>, подлежащие размещению на официальном сайте Администрации Дзержинского сельсовета</w:t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23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"/>
          <w:szCs w:val="4"/>
        </w:rPr>
      </w:pPr>
      <w:r>
        <w:rPr>
          <w:rFonts w:cs="Times New Roman Cyr Bold" w:ascii="Times New Roman Cyr Bold" w:hAnsi="Times New Roman Cyr Bold"/>
          <w:b/>
          <w:sz w:val="4"/>
          <w:szCs w:val="4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680" w:right="1021" w:gutter="0" w:header="709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BB71E6CE273541D5420764C4A31B3C2707B2777E8838A3BAF53BE323B4EFA38CF02D3FC8D885F831E5550nC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5:00Z</dcterms:created>
  <dc:creator>Фишер</dc:creator>
  <dc:description/>
  <cp:keywords/>
  <dc:language>en-US</dc:language>
  <cp:lastModifiedBy>home</cp:lastModifiedBy>
  <cp:lastPrinted>2018-09-17T13:36:00Z</cp:lastPrinted>
  <dcterms:modified xsi:type="dcterms:W3CDTF">2018-09-17T06:46:00Z</dcterms:modified>
  <cp:revision>52</cp:revision>
  <dc:subject/>
  <dc:title/>
</cp:coreProperties>
</file>